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>Дело № 5-835-2105/2024</w:t>
      </w:r>
    </w:p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 xml:space="preserve">86MS0045-01-2024-003719-32 </w:t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  17 июля 2024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</w:t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Ханты-Мансийского автономного округа – Югры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директора ООО «Северный регион» Баранчикова Антона Владимировича,</w:t>
      </w:r>
      <w:r>
        <w:rPr>
          <w:bCs/>
          <w:sz w:val="25"/>
          <w:szCs w:val="25"/>
        </w:rPr>
        <w:t xml:space="preserve"> **** </w:t>
      </w:r>
      <w:r>
        <w:rPr>
          <w:sz w:val="25"/>
          <w:szCs w:val="25"/>
        </w:rPr>
        <w:t>года рождения, уроженца *****, зарегистрированного и проживающего по адресу: ****, паспорт ****,</w:t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Баранчиков А.В. являясь директором ООО «Северный регион», расположенного по адресу: г. Нижневартовск, ул. Кузоваткина, д. 5, 3, что подтверждается выпиской из ЕГРЮЛ, не представил декларацию по НДС за 3 квартал 2023, срок представления не позднее 25.10.2023 года, в результате чего им нарушены требования п. 5 ст. 174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Баранчиков А.В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>От Баранчикова А.В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>
          <w:sz w:val="25"/>
          <w:szCs w:val="25"/>
        </w:rPr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z w:val="25"/>
          <w:szCs w:val="25"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>
          <w:sz w:val="25"/>
          <w:szCs w:val="25"/>
        </w:rPr>
        <w:t>»</w:t>
      </w:r>
      <w:r>
        <w:rPr>
          <w:rFonts w:cs="Arial" w:ascii="Arial" w:hAnsi="Arial"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sz w:val="25"/>
          <w:shd w:fill="FFFFFF" w:val="clear"/>
          <w:szCs w:val="25"/>
        </w:rPr>
        <w:instrText xml:space="preserve"> HYPERLINK "http://base.garant.ru/70303344/" \l "block_1000"</w:instrText>
      </w:r>
      <w:r>
        <w:rPr>
          <w:rStyle w:val="InternetLink"/>
          <w:sz w:val="25"/>
          <w:shd w:fill="FFFFFF" w:val="clear"/>
          <w:szCs w:val="25"/>
        </w:rPr>
        <w:fldChar w:fldCharType="separate"/>
      </w:r>
      <w:r>
        <w:rPr>
          <w:rStyle w:val="InternetLink"/>
          <w:sz w:val="25"/>
          <w:szCs w:val="25"/>
          <w:shd w:fill="FFFFFF" w:val="clear"/>
        </w:rPr>
        <w:t>Особых условий</w:t>
      </w:r>
      <w:r>
        <w:rPr>
          <w:rStyle w:val="InternetLink"/>
          <w:sz w:val="25"/>
          <w:shd w:fill="FFFFFF" w:val="clear"/>
          <w:szCs w:val="25"/>
        </w:rPr>
        <w:fldChar w:fldCharType="end"/>
      </w:r>
      <w:r>
        <w:rPr>
          <w:sz w:val="25"/>
          <w:szCs w:val="25"/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sz w:val="25"/>
            <w:szCs w:val="25"/>
            <w:shd w:fill="FFFFFF" w:val="clear"/>
          </w:rPr>
          <w:t>приказом</w:t>
        </w:r>
      </w:hyperlink>
      <w:r>
        <w:rPr>
          <w:sz w:val="25"/>
          <w:szCs w:val="25"/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>
          <w:sz w:val="25"/>
          <w:szCs w:val="25"/>
        </w:rPr>
        <w:t xml:space="preserve">Согласно материалам дела судебная повестка, направленная в адрес Баранчикова А.В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Баранчикова А.В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читает возможным рассмотреть дело в отсутствие Баранчикова А.В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416300260900001 об административном правонарушении от 11.06.2024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а о непредставлении рас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выписку из ЕГРЮЛ в отношении ООО «Северный регион» от 11.06.2024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декларация по НДС в соответствии с п. 5 ст.174 НК РФ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4%20%D0%B3%D0%BE%D0%B4%5C15.05.2024%5C%D0%9A%D0%BE%D0%B2%D0%B0%D0%BB%D1%8C%2015.5,%20%D1%81%D1%82.174%20%D1%81%D1%82.5%20%D0%BD%D0%BA%20%D0%BD%D0%B5%D1%8F%D0%B2%D0%BA%D0%B0,%20%D0%BF%D1%80%D0%B5%D0%B4%D1%83%D0%BF%D1%80..doc" \l "sub_163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налоговым период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если иное не предусмотрено настоящей главой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Баранчиков А.В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директора ООО «Северный регион» Баранчикова Антона Владимир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удебного участка № 8</w:t>
        <w:tab/>
        <w:t xml:space="preserve">                                                                                Н.В. Щетнико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